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</w:t>
      </w:r>
      <w:r>
        <w:rPr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90525" cy="575310"/>
            <wp:effectExtent l="0" t="0" r="0" b="0"/>
            <wp:wrapTight wrapText="bothSides">
              <wp:wrapPolygon edited="0">
                <wp:start x="-526" y="0"/>
                <wp:lineTo x="-526" y="21232"/>
                <wp:lineTo x="21600" y="21232"/>
                <wp:lineTo x="21600" y="0"/>
                <wp:lineTo x="-5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СНОВНО  УЧИЛИЩЕ  </w:t>
      </w:r>
      <w:r>
        <w:rPr>
          <w:sz w:val="28"/>
          <w:szCs w:val="28"/>
        </w:rPr>
        <w:t>„ ГЕОРГИ  СТОЙКОВ РАКОВСКИ ” село ГЪЛЪБЕЦ   общ. ПОМОРИЕ    обл.БУРГАС    ул. „ Пирин ” № 32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3"/>
      </w:tblGrid>
      <w:tr>
        <w:trPr>
          <w:trHeight w:val="87" w:hRule="atLeast"/>
        </w:trPr>
        <w:tc>
          <w:tcPr>
            <w:tcW w:w="86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ор 05969/20-29; 0884132969                                                 E-mail:ou_gylybets@abv.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А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НА  ОУ „г. ст. раковски”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ru-RU"/>
        </w:rPr>
        <w:t xml:space="preserve">СЕЛО гълъбец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pacing w:val="26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 А Я В Л Е Н И Е</w:t>
      </w:r>
      <w:r>
        <w:rPr>
          <w:sz w:val="28"/>
          <w:szCs w:val="28"/>
          <w:lang w:val="bg-BG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включване в група за ЦД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, фамилия на родителя/настой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bg-BG"/>
        </w:rPr>
        <w:t>..................................</w:t>
      </w:r>
      <w:r>
        <w:rPr>
          <w:sz w:val="24"/>
          <w:szCs w:val="24"/>
        </w:rPr>
        <w:t xml:space="preserve"> e-mail:…………………….………………………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А ГОСПОЖО ДИРЕКТОР,</w:t>
      </w:r>
    </w:p>
    <w:p>
      <w:pPr>
        <w:pStyle w:val="Heading2"/>
        <w:spacing w:lineRule="auto" w:line="360"/>
        <w:ind w:left="-426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</w:p>
    <w:p>
      <w:pPr>
        <w:pStyle w:val="Heading2"/>
        <w:spacing w:lineRule="auto" w:line="360"/>
        <w:ind w:left="-426" w:firstLine="60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Заявявам желанието си синът/дъщеря ми....................................................................</w:t>
      </w:r>
    </w:p>
    <w:p>
      <w:pPr>
        <w:pStyle w:val="Heading2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</w:t>
      </w:r>
      <w:r>
        <w:rPr>
          <w:rFonts w:cs="Times New Roman" w:ascii="Times New Roman" w:hAnsi="Times New Roman"/>
          <w:b w:val="false"/>
          <w:szCs w:val="24"/>
          <w:lang w:val="en-US"/>
        </w:rPr>
        <w:t>.....................</w:t>
      </w:r>
      <w:r>
        <w:rPr>
          <w:rFonts w:cs="Times New Roman" w:ascii="Times New Roman" w:hAnsi="Times New Roman"/>
          <w:b w:val="false"/>
          <w:szCs w:val="24"/>
        </w:rPr>
        <w:t>.........,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ученик/ученичк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............ клас да бъде включен/а в група за целодневно обучение през учебната .............../................. година в повереното Ви училищ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 съм запознат/а със следнот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то в групите за целодневна организация е по желание на родителит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еното желание важи за цялата учебна година (отписване е възможно само по здравословни причини, удостоверени с медицински документ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еникът е длъжен редовно да посещава часовете, определени за занимания в групите за целодневно обучение през цялата учебна годин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4"/>
          <w:szCs w:val="24"/>
          <w:lang w:val="bg-BG"/>
        </w:rPr>
        <w:t>поради участие в други извънкласни и извънучилищни дейности ученикът може да бъде освобождаван от часовете за организиран отдих и физическа активност и занимания по интереси, след подаване на декларация от родителя и одобряване от директо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уснатите отсъствия в заниманията в групите за целодневно обучение се уреждат съгласно разпоредбите в Правилника за устройството и дейността на училищ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</w:t>
        <w:tab/>
        <w:tab/>
        <w:tab/>
        <w:tab/>
        <w:tab/>
        <w:tab/>
        <w:t>Подпис: 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041" w:gutter="0" w:header="0" w:top="11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rFonts w:ascii="Courier New" w:hAnsi="Courier New" w:cs="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GL</dc:creator>
  <dc:description/>
  <cp:keywords/>
  <dc:language>en-US</dc:language>
  <cp:lastModifiedBy>Gylybets</cp:lastModifiedBy>
  <cp:lastPrinted>2017-05-11T12:00:00Z</cp:lastPrinted>
  <dcterms:modified xsi:type="dcterms:W3CDTF">2019-03-12T08:58:00Z</dcterms:modified>
  <cp:revision>2</cp:revision>
  <dc:subject/>
  <dc:title>                                                      </dc:title>
</cp:coreProperties>
</file>